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72"/>
          <w:u w:val="single"/>
        </w:rPr>
      </w:pPr>
      <w:r>
        <w:rPr>
          <w:b/>
          <w:sz w:val="72"/>
        </w:rPr>
        <w:t>论不大于</w:t>
      </w:r>
      <w:r>
        <w:rPr>
          <w:b/>
          <w:sz w:val="72"/>
          <w:lang w:eastAsia="zh-CN"/>
        </w:rPr>
        <w:t>一所</w:t>
      </w:r>
      <w:r>
        <w:rPr>
          <w:b/>
          <w:sz w:val="72"/>
        </w:rPr>
        <w:t>给数的质数个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460</wp:posOffset>
                </wp:positionH>
                <wp:positionV relativeFrom="page">
                  <wp:posOffset>3425825</wp:posOffset>
                </wp:positionV>
                <wp:extent cx="6297930" cy="613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2477"/>
                              <w:gridCol w:w="2194"/>
                              <w:gridCol w:w="2222"/>
                              <w:gridCol w:w="2256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 0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 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 1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 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 2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 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5412500000000000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84219488599850512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143139771997010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2050400000000000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5836888887636527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11697777752730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5719642857142857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1892523871922396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80654048867019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1394385679414157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270354267128667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1463228548431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959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39417222685571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49122515997244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7040728051387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7849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165034777956126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57619556197551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502043344389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6645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51070677827617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17468806799311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83866935771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7614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13093480726656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2549232195874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20049836650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084753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3345210408827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30226332725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67152422566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550525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682028101148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638591536475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85951549718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1180548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281385788344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52672008848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6239582293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76079120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101741367565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8122141459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8945029153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4606553683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31488558784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8809341324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661301238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20494175080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9825138098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514926741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892047153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984457042266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3527001947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273166856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70193317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792383410339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1151214328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124070911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0969274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6235571576542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303274840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78968486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654662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47399542877408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88721081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6308334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8838955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1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340576672763446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42672293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10326696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779810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2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2208196025609188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10029839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812692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95955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2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11272694860187319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2827598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599922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63722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2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014672866893159062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0959140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939400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89196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^2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92532039160680396892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0376570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0054371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73217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2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pt;height:483.15pt;mso-wrap-distance-left:9.05pt;mso-wrap-distance-right:9.05pt;mso-wrap-distance-top:0pt;mso-wrap-distance-bottom:0pt;margin-top:269.75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2477"/>
                        <w:gridCol w:w="2194"/>
                        <w:gridCol w:w="2222"/>
                        <w:gridCol w:w="2256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 0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 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 1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 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 2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 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5412500000000000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84219488599850512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14313977199701025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2050400000000000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5836888887636527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1169777775273054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5719642857142857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1892523871922396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8065404886701935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1394385679414157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270354267128667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1463228548431763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959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394172226855713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49122515997244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704072805138776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7849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165034777956126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57619556197551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50204334438976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6645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51070677827617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17468806799311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83866935771006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7614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13093480726656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2549232195874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20049836650925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0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084753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3345210408827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30226332725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6715242256623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550525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682028101148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638591536475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85951549718033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1180548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281385788344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52672008848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623958229352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76079120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101741367565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8122141459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894502915353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4606553683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31488558784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8809341324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66130123865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20494175080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9825138098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514926741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89204715384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984457042266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3527001947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273166856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7019331765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792383410339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1151214328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124070911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096927494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6235571576542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303274840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78968486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654662132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47399542877408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88721081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6308334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883895587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1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340576672763446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42672293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10326696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77981098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2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22081960256091884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10029839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812692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9595545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2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11272694860187319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2827598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599922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6372246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2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014672866893159062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0959140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939400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8919659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^2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92532039160680396892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0376570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0054371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73217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2"/>
                        <w:rPr>
                          <w:rFonts w:eastAsia="穝灿砰;Courier New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Courier New"/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tabs>
          <w:tab w:val="clear" w:pos="839"/>
          <w:tab w:val="left" w:pos="561" w:leader="none"/>
        </w:tabs>
        <w:ind w:firstLine="422"/>
        <w:jc w:val="both"/>
        <w:rPr>
          <w:b/>
          <w:b/>
          <w:sz w:val="21"/>
        </w:rPr>
      </w:pPr>
      <w:r>
        <w:rPr>
          <w:b/>
          <w:sz w:val="21"/>
        </w:rPr>
        <w:t>Sha YinYue, Room 105, 9, TaoYuanXinCun, HengXi Town, NingBo City , Z. J. 315131 , CHINA</w:t>
      </w:r>
    </w:p>
    <w:p>
      <w:pPr>
        <w:pStyle w:val="Normal"/>
        <w:tabs>
          <w:tab w:val="clear" w:pos="839"/>
          <w:tab w:val="left" w:pos="561" w:leader="none"/>
        </w:tabs>
        <w:ind w:firstLine="422"/>
        <w:jc w:val="both"/>
        <w:rPr>
          <w:b/>
          <w:b/>
          <w:sz w:val="21"/>
          <w:em w:val="underDot"/>
        </w:rPr>
      </w:pPr>
      <w:r>
        <w:rPr>
          <w:b/>
          <w:sz w:val="21"/>
          <w:em w:val="underDot"/>
        </w:rPr>
        <w:t>沙寅岳（通信地址：中国浙江省宁波市鄞州区横溪镇桃园新村路下</w:t>
      </w:r>
      <w:r>
        <w:rPr>
          <w:b/>
          <w:sz w:val="21"/>
          <w:em w:val="underDot"/>
        </w:rPr>
        <w:t>9</w:t>
      </w:r>
      <w:r>
        <w:rPr>
          <w:b/>
          <w:sz w:val="21"/>
          <w:em w:val="underDot"/>
        </w:rPr>
        <w:t>号</w:t>
      </w:r>
      <w:r>
        <w:rPr>
          <w:b/>
          <w:sz w:val="21"/>
          <w:em w:val="underDot"/>
        </w:rPr>
        <w:t>105</w:t>
      </w:r>
      <w:r>
        <w:rPr>
          <w:b/>
          <w:sz w:val="21"/>
          <w:em w:val="underDot"/>
        </w:rPr>
        <w:t>室，邮编：</w:t>
      </w:r>
      <w:r>
        <w:rPr>
          <w:b/>
          <w:sz w:val="21"/>
          <w:em w:val="underDot"/>
        </w:rPr>
        <w:t>315131</w:t>
      </w:r>
      <w:r>
        <w:rPr>
          <w:b/>
          <w:sz w:val="21"/>
          <w:em w:val="underDot"/>
        </w:rPr>
        <w:t>）</w:t>
      </w:r>
    </w:p>
    <w:p>
      <w:pPr>
        <w:pStyle w:val="Normal"/>
        <w:ind w:firstLine="422"/>
        <w:rPr>
          <w:b/>
          <w:b/>
          <w:sz w:val="21"/>
          <w:em w:val="underDot"/>
        </w:rPr>
      </w:pPr>
      <w:r>
        <w:rPr>
          <w:b/>
          <w:sz w:val="21"/>
          <w:em w:val="underDot"/>
        </w:rPr>
      </w:r>
    </w:p>
    <w:p>
      <w:pPr>
        <w:pStyle w:val="Normal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422"/>
        <w:rPr>
          <w:b/>
          <w:b/>
          <w:sz w:val="21"/>
        </w:rPr>
      </w:pPr>
      <w:r>
        <w:rPr>
          <w:b/>
          <w:sz w:val="21"/>
        </w:rPr>
        <w:t>设</w:t>
      </w:r>
      <w:r>
        <w:rPr>
          <w:b/>
          <w:sz w:val="21"/>
        </w:rPr>
        <w:t>Pi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表示不大于</w:t>
      </w:r>
      <w:r>
        <w:rPr>
          <w:b/>
          <w:sz w:val="21"/>
        </w:rPr>
        <w:t>N</w:t>
      </w:r>
      <w:r>
        <w:rPr>
          <w:b/>
          <w:sz w:val="21"/>
        </w:rPr>
        <w:t>的质数的总个数，那么，有如下公式成立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ind w:firstLine="419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056890</wp:posOffset>
            </wp:positionH>
            <wp:positionV relativeFrom="page">
              <wp:posOffset>2296795</wp:posOffset>
            </wp:positionV>
            <wp:extent cx="154305" cy="19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Pi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INT { N×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－</w:t>
      </w:r>
      <w:r>
        <w:rPr>
          <w:b/>
          <w:sz w:val="21"/>
        </w:rPr>
        <w:t>1/P1</w:t>
      </w:r>
      <w:r>
        <w:rPr>
          <w:b/>
          <w:sz w:val="21"/>
        </w:rPr>
        <w:t>）</w:t>
      </w:r>
      <w:r>
        <w:rPr>
          <w:b/>
          <w:sz w:val="21"/>
        </w:rPr>
        <w:t>×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－</w:t>
      </w:r>
      <w:r>
        <w:rPr>
          <w:b/>
          <w:sz w:val="21"/>
        </w:rPr>
        <w:t>1/P2</w:t>
      </w:r>
      <w:r>
        <w:rPr>
          <w:b/>
          <w:sz w:val="21"/>
        </w:rPr>
        <w:t>）</w:t>
      </w:r>
      <w:r>
        <w:rPr>
          <w:b/>
          <w:sz w:val="21"/>
        </w:rPr>
        <w:t>×</w:t>
      </w:r>
      <w:r>
        <w:rPr>
          <w:rFonts w:cs="SimSun;宋体" w:ascii="SimSun;宋体" w:hAnsi="SimSun;宋体"/>
          <w:b/>
          <w:sz w:val="21"/>
        </w:rPr>
        <w:t>…</w:t>
      </w:r>
      <w:r>
        <w:rPr>
          <w:b/>
          <w:sz w:val="21"/>
        </w:rPr>
        <w:t>×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－</w:t>
      </w:r>
      <w:r>
        <w:rPr>
          <w:b/>
          <w:sz w:val="21"/>
        </w:rPr>
        <w:t>1/Pm</w:t>
      </w:r>
      <w:r>
        <w:rPr>
          <w:b/>
          <w:sz w:val="21"/>
        </w:rPr>
        <w:t>）＋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m </w:t>
      </w:r>
      <w:r>
        <w:rPr>
          <w:b/>
          <w:sz w:val="21"/>
        </w:rPr>
        <w:t>－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 }  </w:t>
      </w:r>
    </w:p>
    <w:p>
      <w:pPr>
        <w:pStyle w:val="Normal"/>
        <w:ind w:firstLine="422"/>
        <w:rPr>
          <w:b/>
          <w:b/>
          <w:sz w:val="21"/>
        </w:rPr>
      </w:pPr>
      <w:r>
        <w:rPr>
          <w:b/>
          <w:sz w:val="21"/>
        </w:rPr>
        <w:t>Li k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Li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</w:t>
      </w:r>
      <w:r>
        <w:rPr>
          <w:b/>
          <w:sz w:val="21"/>
        </w:rPr>
        <w:t>×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－</w:t>
      </w:r>
      <w:r>
        <w:rPr>
          <w:b/>
          <w:sz w:val="21"/>
        </w:rPr>
        <w:t xml:space="preserve">k / </w:t>
      </w:r>
      <w:r>
        <w:rPr>
          <w:rFonts w:cs="SimSun;宋体" w:ascii="SimSun;宋体" w:hAnsi="SimSun;宋体"/>
          <w:b/>
          <w:sz w:val="21"/>
        </w:rPr>
        <w:t>√</w:t>
      </w:r>
      <w:r>
        <w:rPr>
          <w:b/>
          <w:sz w:val="21"/>
        </w:rPr>
        <w:t>N ×</w:t>
      </w: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＋</w:t>
      </w:r>
      <w:r>
        <w:rPr>
          <w:b/>
          <w:sz w:val="21"/>
        </w:rPr>
        <w:t>1/ Ln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）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ind w:firstLine="419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7930</wp:posOffset>
            </wp:positionH>
            <wp:positionV relativeFrom="page">
              <wp:posOffset>2650490</wp:posOffset>
            </wp:positionV>
            <wp:extent cx="154940" cy="191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式中</w:t>
      </w:r>
      <w:r>
        <w:rPr>
          <w:b/>
          <w:sz w:val="21"/>
        </w:rPr>
        <w:t xml:space="preserve">INT { } </w:t>
      </w:r>
      <w:r>
        <w:rPr>
          <w:b/>
          <w:sz w:val="21"/>
        </w:rPr>
        <w:t>表示对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{ } </w:t>
      </w:r>
      <w:r>
        <w:rPr>
          <w:b/>
          <w:sz w:val="21"/>
        </w:rPr>
        <w:t>内公式展开式的每一项取整后再进行加减运算，</w:t>
      </w:r>
      <w:r>
        <w:rPr>
          <w:b/>
          <w:sz w:val="21"/>
        </w:rPr>
        <w:t>P1</w:t>
      </w:r>
      <w:r>
        <w:rPr>
          <w:b/>
          <w:sz w:val="21"/>
        </w:rPr>
        <w:t>、</w:t>
      </w:r>
      <w:r>
        <w:rPr>
          <w:b/>
          <w:sz w:val="21"/>
        </w:rPr>
        <w:t>P2</w:t>
      </w:r>
      <w:r>
        <w:rPr>
          <w:b/>
          <w:sz w:val="21"/>
        </w:rPr>
        <w:t>、…、</w:t>
      </w:r>
      <w:r>
        <w:rPr>
          <w:b/>
          <w:sz w:val="21"/>
        </w:rPr>
        <w:t xml:space="preserve">Pm </w:t>
      </w:r>
      <w:r>
        <w:rPr>
          <w:b/>
          <w:sz w:val="21"/>
        </w:rPr>
        <w:t>为所有不大于√</w:t>
      </w:r>
      <w:r>
        <w:rPr>
          <w:b/>
          <w:sz w:val="21"/>
        </w:rPr>
        <w:t xml:space="preserve">N </w:t>
      </w:r>
      <w:r>
        <w:rPr>
          <w:b/>
          <w:sz w:val="21"/>
        </w:rPr>
        <w:t>的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m </w:t>
      </w:r>
      <w:r>
        <w:rPr>
          <w:b/>
          <w:sz w:val="21"/>
        </w:rPr>
        <w:t>个质数，</w:t>
      </w:r>
      <w:r>
        <w:rPr>
          <w:b/>
          <w:sz w:val="21"/>
        </w:rPr>
        <w:t>INT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为取整函数，</w:t>
      </w:r>
      <w:r>
        <w:rPr>
          <w:b/>
          <w:sz w:val="21"/>
        </w:rPr>
        <w:t>Li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为高斯积分公式，</w:t>
      </w:r>
      <w:r>
        <w:rPr>
          <w:b/>
          <w:sz w:val="21"/>
        </w:rPr>
        <w:t>Ln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为自然对数。</w:t>
      </w:r>
    </w:p>
    <w:p>
      <w:pPr>
        <w:pStyle w:val="Normal"/>
        <w:ind w:firstLine="422"/>
        <w:rPr>
          <w:b/>
          <w:b/>
          <w:sz w:val="21"/>
        </w:rPr>
      </w:pPr>
      <w:r>
        <w:rPr>
          <w:b/>
          <w:sz w:val="21"/>
        </w:rPr>
        <w:t>由理论上的推理获得如下公式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ind w:firstLine="422"/>
        <w:rPr>
          <w:b/>
          <w:b/>
          <w:sz w:val="21"/>
          <w:lang w:eastAsia="zh-CN"/>
        </w:rPr>
      </w:pPr>
      <w:r>
        <w:rPr>
          <w:b/>
          <w:sz w:val="21"/>
        </w:rPr>
        <w:t>Pi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Li1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，</w:t>
      </w:r>
      <w:r>
        <w:rPr>
          <w:b/>
          <w:sz w:val="21"/>
        </w:rPr>
        <w:t>Li0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Pi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Li2</w:t>
      </w:r>
      <w:r>
        <w:rPr>
          <w:b/>
          <w:sz w:val="21"/>
        </w:rPr>
        <w:t>（</w:t>
      </w:r>
      <w:r>
        <w:rPr>
          <w:b/>
          <w:sz w:val="21"/>
        </w:rPr>
        <w:t>N</w:t>
      </w:r>
      <w:r>
        <w:rPr>
          <w:b/>
          <w:sz w:val="21"/>
        </w:rPr>
        <w:t>）。</w:t>
      </w:r>
      <w:r>
        <w:rPr>
          <w:rFonts w:eastAsia="Times New Roman"/>
          <w:b/>
          <w:sz w:val="21"/>
        </w:rPr>
        <w:t xml:space="preserve">              </w:t>
      </w:r>
      <w:r>
        <w:rPr>
          <w:b/>
          <w:sz w:val="21"/>
        </w:rPr>
        <w:t>二○○九年九月三日</w:t>
      </w:r>
      <w:r>
        <w:br w:type="page"/>
      </w:r>
    </w:p>
    <w:p>
      <w:pPr>
        <w:pStyle w:val="Normal"/>
        <w:numPr>
          <w:ilvl w:val="0"/>
          <w:numId w:val="0"/>
        </w:numPr>
        <w:ind w:firstLine="422"/>
        <w:rPr>
          <w:b/>
          <w:b/>
          <w:sz w:val="72"/>
          <w:u w:val="single"/>
          <w:lang w:eastAsia="zh-CN"/>
        </w:rPr>
      </w:pPr>
      <w:r>
        <w:rPr>
          <w:b/>
          <w:sz w:val="72"/>
          <w:u w:val="single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0240</wp:posOffset>
                </wp:positionH>
                <wp:positionV relativeFrom="page">
                  <wp:posOffset>621665</wp:posOffset>
                </wp:positionV>
                <wp:extent cx="6298565" cy="9378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2477"/>
                              <w:gridCol w:w="2194"/>
                              <w:gridCol w:w="2222"/>
                              <w:gridCol w:w="225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0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1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2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45000000000000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-0.759972308033587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-2.56494461606717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483500000000000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2066904767103056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-1.07011904657938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313250000000000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6256629884295109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-0.06192402314097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4198333333333333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368508431944470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45386835305556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2368181818181818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550912001765262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67336421853487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2185555555555555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296110265892841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84066649762301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1626451612903225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387012303070735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1475729932382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120611111111111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379424471919395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5527378327276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0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692886597938144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144571674109740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5962567502813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527790697674418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151333515150056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7748763326256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392038834951456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132287638411316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8725364418711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229113475177304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50068093685825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8710227121943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192130350194552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67025287063822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419202239330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104673684210526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17595897272491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305181103344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5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91810933940774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30699020602784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695871072647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654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64179150107000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21321140401876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784631306967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22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36786384784915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6710723744882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76635062704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30083913043478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8923771685423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877636303273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1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33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14706383959437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825188837473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849439937155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820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13718622371228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3234192945213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2749763519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556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8287588923662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901738038784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35158871539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9594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5637428323314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431482235737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52255361481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641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4404968067739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734110224992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70632523822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7787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325363610302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664629229648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80756223562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0636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1432764336099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606544811524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77803252869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9578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1365775862352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77162060052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87885482577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76035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1091792218716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182403729784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2730152408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46308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638837420372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699660114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3551557819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2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81927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551712053630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98632856739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6455536598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440002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266106113033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46245967462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6263858218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509756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253638226537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27797993728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8019577609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0328022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189934809250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30464583753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8709943582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936158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91114836989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78500880963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8658869249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7629391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69926025852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0394203923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108623819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48020627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72042850724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15870752435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59698654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8743985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47120198988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7444304705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677684104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58650234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28631472795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605646491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7257982018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2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738.5pt;mso-wrap-distance-left:9.05pt;mso-wrap-distance-right:9.05pt;mso-wrap-distance-top:0pt;mso-wrap-distance-bottom:0pt;margin-top:48.95pt;mso-position-vertical-relative:page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2477"/>
                        <w:gridCol w:w="2194"/>
                        <w:gridCol w:w="2222"/>
                        <w:gridCol w:w="2256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0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1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2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45000000000000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-0.759972308033587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-2.5649446160671743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483500000000000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2066904767103056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-1.0701190465793886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313250000000000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6256629884295109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-0.061924023140978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4198333333333333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368508431944470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4538683530555608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2368181818181818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550912001765262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6733642185348707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2185555555555555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296110265892841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8406664976230126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1626451612903225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387012303070735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147572993238245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120611111111111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379424471919395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552737832727679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0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692886597938144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144571674109740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596256750281336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527790697674418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151333515150056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774876332625693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392038834951456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132287638411316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872536441871177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229113475177304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50068093685825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871022712194345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192130350194552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67025287063822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41920223933093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104673684210526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17595897272491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30518110334455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5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91810933940774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30699020602784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69587107264794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654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64179150107000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21321140401876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784631306967521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22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36786384784915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6710723744882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7663506270485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30083913043478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8923771685423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87763630327369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1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33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14706383959437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825188837473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84943993715508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820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13718622371228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3234192945213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2749763519199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556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8287588923662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901738038784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3515887153907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9594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5637428323314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431482235737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5225536148159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641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4404968067739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734110224992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7063252382244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7787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325363610302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664629229648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8075622356276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0636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1432764336099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606544811524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7780325286949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9578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1365775862352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77162060052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8788548257753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76035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1091792218716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182403729784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273015240851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46308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638837420372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6996601141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355155781909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2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81927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551712053630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98632856739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645553659848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440002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266106113033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46245967462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6263858218913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509756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253638226537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27797993728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801957760920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0328022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189934809250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30464583753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8709943582569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936158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91114836989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78500880963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865886924938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7629391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69926025852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0394203923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10862381993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48020627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72042850724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15870752435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59698654146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8743985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47120198988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7444304705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67768410422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58650234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28631472795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605646491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7257982018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2"/>
                        <w:rPr>
                          <w:rFonts w:eastAsia="穝灿砰;Courier New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Courier New"/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 w:val="21"/>
          <w:u w:val="single"/>
          <w:lang w:eastAsia="zh-CN"/>
        </w:rPr>
      </w:pPr>
      <w:r>
        <w:rPr>
          <w:b/>
          <w:sz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1830</wp:posOffset>
                </wp:positionH>
                <wp:positionV relativeFrom="page">
                  <wp:posOffset>621665</wp:posOffset>
                </wp:positionV>
                <wp:extent cx="6298565" cy="93789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2477"/>
                              <w:gridCol w:w="2194"/>
                              <w:gridCol w:w="2222"/>
                              <w:gridCol w:w="225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0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1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2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/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86626617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21010439684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1212774283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814151088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3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11519079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12169171244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8183249476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84197327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120308879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10107235699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226517246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03457987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8031657143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8676690096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1695900280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4715110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566610342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3768340244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8836173802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39040073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0576171323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3754323318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269448456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67845735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9711638173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2225039959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762679688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73003194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16674678618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2252880171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512956906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87730336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28099875394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731821254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502340736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82728602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46163297971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49245412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623642619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87548311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87311888634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760146027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146184673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5322233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4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7094432576778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536448381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102570678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6686929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34833796034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319090479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12468113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7058457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656128999153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275756787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59061260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8423657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2862550361047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113267180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60121368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8069755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522527041484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74045329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65810044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8575747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948902049047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109635570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33139223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566428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9712699452452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60289744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6224250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521587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9068793810288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35338756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7126128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589135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74501118471396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35738048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8729545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817210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735740026784399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2027589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1186123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820963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5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445879289530166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11898709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405758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849128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84230944969533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7908217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371055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888338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5589048404508413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8142475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1401279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46600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0993280758546997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3585134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820166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40551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1628961185343938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4048983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680857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73127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2565628403521774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1891217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510426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71296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83790314546660721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1870699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187796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5048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64981970046478558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1233970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044370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854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32492543870525572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544127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703221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88623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64007715975449378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689617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095191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5007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6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261186461876035288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369787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4959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5293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7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485545536336268579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376315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079279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7822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7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4899557160012945836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175804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65827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7558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7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9660107519507518685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136228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87793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8393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2^7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9049982340132790560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117753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1.0000000000012822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0.99999999999078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shayinyue@qq.com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0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1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Li2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2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738.5pt;mso-wrap-distance-left:9.05pt;mso-wrap-distance-right:9.05pt;mso-wrap-distance-top:0pt;mso-wrap-distance-bottom:0pt;margin-top:48.95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2477"/>
                        <w:gridCol w:w="2194"/>
                        <w:gridCol w:w="2222"/>
                        <w:gridCol w:w="2256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0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1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2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/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86626617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21010439684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1212774283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8141510888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3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11519079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12169171244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8183249476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84197327707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120308879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10107235699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226517246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0345798794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8031657143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8676690096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1695900280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47151104646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566610342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3768340244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8836173802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390400736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0576171323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3754323318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269448456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6784573594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9711638173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2225039959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762679688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7300319417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16674678618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2252880171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512956906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8773033641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28099875394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731821254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502340736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82728602181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46163297971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49245412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623642619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8754831117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873118886347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760146027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146184673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532223319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4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7094432576778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536448381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102570678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6686929767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34833796034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319090479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12468113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705845747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656128999153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275756787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59061260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842365732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2862550361047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113267180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60121368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806975556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522527041484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74045329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65810044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8575747597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948902049047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109635570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33139223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56642876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9712699452452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60289744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6224250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52158756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9068793810288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35338756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7126128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58913500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74501118471396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35738048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8729545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81721043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735740026784399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2027589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1186123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82096356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5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445879289530166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11898709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405758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849128074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84230944969533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7908217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371055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88833894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5589048404508413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8142475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1401279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4660084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0993280758546997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3585134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820166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4055197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1628961185343938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4048983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680857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7312732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2565628403521774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1891217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510426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7129634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83790314546660721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1870699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187796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5048938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64981970046478558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1233970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044370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85477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7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32492543870525572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544127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703221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88623152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64007715975449378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689617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095191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500765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69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261186461876035288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369787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49591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5293949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7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485545536336268579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376315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079279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782242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7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4899557160012945836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175804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65827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755850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7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9660107519507518685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136228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87793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839358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2^7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9049982340132790560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117753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1.0000000000012822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0.9999999999907890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shayinyue@qq.com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0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1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Pi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Li2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2"/>
                        <w:rPr>
                          <w:rFonts w:eastAsia="穝灿砰;Courier New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Courier New"/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1797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1797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>
        <w:rFonts w:eastAsia="Times New Roman"/>
      </w:rPr>
      <w:t xml:space="preserve"> </w:t>
    </w:r>
    <w:r>
      <w:rPr/>
      <w:t>§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1797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1797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1:00Z</dcterms:created>
  <dc:creator>Xia</dc:creator>
  <dc:description/>
  <dc:language>en-US</dc:language>
  <cp:lastModifiedBy>Xia</cp:lastModifiedBy>
  <dcterms:modified xsi:type="dcterms:W3CDTF">2011-07-26T07:11:00Z</dcterms:modified>
  <cp:revision>2</cp:revision>
  <dc:subject/>
  <dc:title>论不大于一所给数的质数个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