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lang w:val="en-CA"/>
        </w:rPr>
      </w:pPr>
      <w:r>
        <w:rPr>
          <w:rFonts w:cs="宋体;SimSun"/>
          <w:kern w:val="0"/>
          <w:sz w:val="24"/>
        </w:rPr>
        <w:t>论电流的形成和光速不变现象</w:t>
      </w:r>
    </w:p>
    <w:p>
      <w:pPr>
        <w:pStyle w:val="Normal"/>
        <w:ind w:firstLine="1785"/>
        <w:rPr/>
      </w:pPr>
      <w:r>
        <w:rPr/>
        <w:t>赵永涛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zytzz-001@163.com</w:t>
        </w:r>
      </w:hyperlink>
    </w:p>
    <w:p>
      <w:pPr>
        <w:pStyle w:val="Normal"/>
        <w:ind w:firstLine="1785"/>
        <w:rPr/>
      </w:pPr>
      <w:r>
        <w:rPr/>
      </w:r>
    </w:p>
    <w:p>
      <w:pPr>
        <w:pStyle w:val="Normal"/>
        <w:spacing w:lineRule="atLeast" w:line="375"/>
        <w:ind w:firstLine="420"/>
        <w:rPr/>
      </w:pPr>
      <w:r>
        <w:rPr/>
        <w:t>摘要</w:t>
      </w:r>
      <w:r>
        <w:rPr>
          <w:rFonts w:eastAsia="Times New Roman"/>
        </w:rPr>
        <w:t xml:space="preserve">  </w:t>
      </w:r>
      <w:r>
        <w:rPr>
          <w:rFonts w:cs="宋体;SimSun"/>
          <w:kern w:val="0"/>
          <w:sz w:val="24"/>
        </w:rPr>
        <w:t>光速不变现象不是只有光才有的现象，在水流和电流的现象中，同样有这种现象，简单的说，就是“流水线”现象。就好象工厂里的流水线。当流水线已经建成，开始工作的时候，在流水线上运动的每个点，相对于各自对应的参照系的速度都是不变的。</w:t>
      </w:r>
    </w:p>
    <w:p>
      <w:pPr>
        <w:pStyle w:val="Normal"/>
        <w:spacing w:lineRule="atLeast" w:line="375"/>
        <w:ind w:firstLine="420"/>
        <w:rPr>
          <w:rFonts w:cs="宋体;SimSun"/>
          <w:kern w:val="0"/>
          <w:sz w:val="24"/>
          <w:lang w:val="en-CA"/>
        </w:rPr>
      </w:pPr>
      <w:r>
        <w:rPr>
          <w:rFonts w:cs="宋体;SimSun"/>
          <w:kern w:val="0"/>
          <w:sz w:val="24"/>
        </w:rPr>
        <w:t>关键词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光速不变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球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水流</w:t>
      </w:r>
    </w:p>
    <w:p>
      <w:pPr>
        <w:pStyle w:val="Normal"/>
        <w:spacing w:lineRule="atLeast" w:line="375"/>
        <w:rPr>
          <w:rFonts w:ascii="宋体;SimSun" w:hAnsi="宋体;SimSun" w:cs="宋体;SimSun"/>
          <w:kern w:val="0"/>
          <w:sz w:val="24"/>
          <w:lang w:val="en-CA"/>
        </w:rPr>
      </w:pPr>
      <w:r>
        <w:rPr>
          <w:rFonts w:cs="宋体;SimSun" w:ascii="宋体;SimSun" w:hAnsi="宋体;SimSun"/>
          <w:kern w:val="0"/>
          <w:sz w:val="24"/>
          <w:lang w:val="en-CA"/>
        </w:rPr>
      </w:r>
    </w:p>
    <w:p>
      <w:pPr>
        <w:pStyle w:val="Normal"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 w:eastAsia="Times New Roman"/>
          <w:kern w:val="0"/>
          <w:sz w:val="24"/>
          <w:lang w:eastAsia="en-US"/>
        </w:rPr>
        <w:t>引导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电流的形成时间和电流所经过的路程无关，和电源的性质无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光速不变现象是存在的，但得到的结论（相对论）是错误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电流的形成时间和电流所经过的路程无关，和电源的性质无关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们来做下面的实验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首先，我们找一根口径和玻璃球直径相等的钢管（玻璃球在管内能移动）。然后在管子内装满玻璃球。就以能装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个球的管子来做实验，管子的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端分别叫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端和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端。管子里的球从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端起，按顺序分别叫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在我们要向管子里再装进玻璃球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，从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端装起，会出现什么情况呢？是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球先动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球接着动到</w:t>
      </w: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。。。。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，最后把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球挤出来呢？还是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。。。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一起动，在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装进管子的同时</w:t>
      </w:r>
      <w:r>
        <w:rPr>
          <w:kern w:val="0"/>
          <w:sz w:val="24"/>
        </w:rPr>
        <w:t>,0</w:t>
      </w:r>
      <w:r>
        <w:rPr>
          <w:rFonts w:cs="宋体;SimSun"/>
          <w:kern w:val="0"/>
          <w:sz w:val="24"/>
        </w:rPr>
        <w:t>球也同时被挤出来呢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按照我们的想象，一定会认为玻璃球是按顺序在动。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们反向想一下，假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球先动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球还没动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球会动到哪里，没有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球给他动出空间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球怎么会动呢？所以，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到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，。。。。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球同时在动。也就是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开始向管子装的同时，不论装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的速度快慢，整根管子里的球都同时在运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上面说的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球到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球中，球与球之间的间距我们是要求为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的，但是任何物体间或物体内微离子间的间距是没有绝对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的。我们把这种间距的大小也叫“密度”吧。物体在一定密度状态下保持平衡的状态，我们叫他“平衡态”。（“平衡态”的物质中，只要有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物质的距离发生改变，就会影响到其他物质的状态，就是说物体间的密度会发生变化）。影响密度变化的原因有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是自身的变速运动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是外力的作用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所以，从宏观来说（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距离）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到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球同时在动。从微观（没有绝对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距离）来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到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球是按顺序在动。从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进入到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球出来有一定的时间差，这个时间也就是密度变化时，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要经过</w:t>
      </w:r>
      <w:r>
        <w:rPr>
          <w:kern w:val="0"/>
          <w:sz w:val="24"/>
        </w:rPr>
        <w:t>1-0</w:t>
      </w:r>
      <w:r>
        <w:rPr>
          <w:rFonts w:cs="宋体;SimSun"/>
          <w:kern w:val="0"/>
          <w:sz w:val="24"/>
        </w:rPr>
        <w:t>球间距压缩时多出的距离所用的时间。就是说，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到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球之间在一起运动时的密度变化越小，各球的同时性就越一致。当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推动</w:t>
      </w:r>
      <w:r>
        <w:rPr>
          <w:kern w:val="0"/>
          <w:sz w:val="24"/>
        </w:rPr>
        <w:t>1-0</w:t>
      </w:r>
      <w:r>
        <w:rPr>
          <w:rFonts w:cs="宋体;SimSun"/>
          <w:kern w:val="0"/>
          <w:sz w:val="24"/>
        </w:rPr>
        <w:t>球运动时，密度的变化接近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的时候，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。。。。。。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就同时在运动。就是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球进入钢管的同时，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球也同时从钢管内出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综上所述，可以得到下面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结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球流”（我们把玻璃球在钢管内的整体运动叫“球流”）的形成时间和“球流”经过的距离无关。（和“球流”受到的阻力有关，阻力越大，密度变化越大。当阻力为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时。“球流”中的每个球的运动时间同步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球流”的形成时间和使“球流”运动的那个球的速度大小无关（大于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电流的形成是导体内“自由电子”（以后简称为电子）定向运动的结果。这个结论是在教科书上学到的。这应该是不容置疑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导体内有电子，这是公认的。是否已经“满”了，我们还要证明一下</w:t>
      </w:r>
      <w:r>
        <w:rPr>
          <w:kern w:val="0"/>
          <w:sz w:val="24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把一个导体接到电源开关上，导体的另一端不连地线，在电源处装一个电流表，当打开电源时，电流表如果有电流流动，就说明导体内电子不满，反之，就说明满了。事实说明，并没有电流流动。这也证明导体内的电子密度处于一种“平衡态”。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用精密的电流表会看到有电流流动（因为导体内电子密度小于电源的电子密度）。当我们切断电源时，把这个导体经过放电，重新接上同一电源，测得的电流应该和上次一样，这也可以说明导体内电子密度处于一种“平衡态”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把导线看成是一根装满电子的管子，把电子看成是钢管内的玻璃球，那么当电源处连接导线的地方进入导线一个电子时（导线接地），我们可以得出下面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个结论：</w:t>
      </w:r>
      <w:r>
        <w:rPr>
          <w:rFonts w:eastAsia="Times New Roman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如果忽略导线的阻力（超导），那么导线内参与运动的电子将会同时同步运动。导线形成电流的时间和电源处又进入电子的时间同时。不忽略导线的阻力，电流形成的时间和又进入的那个电子进入的时间相比较，会有延后。但是电流形成的时间和导线的长度无关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不管又进入的那个电子的速度大或小，不管是什么物体在什么状态下发出的电子，只要它克服导线阻力的时间一样，那么形成电流的时间就一样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因为电流形成的时间和距离无关，我们怎么能算速度呢？所以描述电流的形成现象，不能用速度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光速不变现象”是存在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光速不变现象”是存在的，这种现象存在的原因没人发现过。这种现象产生的结论（狭义相对论）虽然在人们的争论中存在了</w:t>
      </w:r>
      <w:r>
        <w:rPr>
          <w:kern w:val="0"/>
          <w:sz w:val="24"/>
        </w:rPr>
        <w:t>105</w:t>
      </w:r>
      <w:r>
        <w:rPr>
          <w:rFonts w:cs="宋体;SimSun"/>
          <w:kern w:val="0"/>
          <w:sz w:val="24"/>
        </w:rPr>
        <w:t>年，但他真的正确吗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光速不变现象”包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点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在真空中，光速相对于任何匀速运动都是不变的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不论光源在什么状态下发出的光，不论是何种光源发出的光，光速都是不变的。这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种现象是存在的，在下面的实验中，也可以得到证明。但是不去研究这种现象产生的原因，就得出结论，会正确吗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来做下面实验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找一根口径和玻璃球直径相等的玻璃管（玻璃球在管内能移动）。管子够长（够实验用）。然后在管子内装满玻璃球。就以能装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个球的管子来实验，管子的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端分别叫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端和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端。管子里的球从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端起，按顺序分别叫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5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6</w:t>
      </w:r>
      <w:r>
        <w:rPr>
          <w:rFonts w:cs="宋体;SimSun"/>
          <w:kern w:val="0"/>
          <w:sz w:val="24"/>
        </w:rPr>
        <w:t>，。。。。。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。球与球之间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距离。现在一个人步行，一个人坐火车从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端出发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秒后，向管子里装入玻璃球</w:t>
      </w:r>
      <w:r>
        <w:rPr>
          <w:kern w:val="0"/>
          <w:sz w:val="24"/>
        </w:rPr>
        <w:t>N-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-2</w:t>
      </w:r>
      <w:r>
        <w:rPr>
          <w:rFonts w:cs="宋体;SimSun"/>
          <w:kern w:val="0"/>
          <w:sz w:val="24"/>
        </w:rPr>
        <w:t>。。。。。，当装进球</w:t>
      </w:r>
      <w:r>
        <w:rPr>
          <w:kern w:val="0"/>
          <w:sz w:val="24"/>
        </w:rPr>
        <w:t>N-1</w:t>
      </w:r>
      <w:r>
        <w:rPr>
          <w:rFonts w:cs="宋体;SimSun"/>
          <w:kern w:val="0"/>
          <w:sz w:val="24"/>
        </w:rPr>
        <w:t>同时，步行的人走到</w:t>
      </w:r>
      <w:r>
        <w:rPr>
          <w:kern w:val="0"/>
          <w:sz w:val="24"/>
        </w:rPr>
        <w:t>N8</w:t>
      </w:r>
      <w:r>
        <w:rPr>
          <w:rFonts w:cs="宋体;SimSun"/>
          <w:kern w:val="0"/>
          <w:sz w:val="24"/>
        </w:rPr>
        <w:t>，坐火车的人坐到</w:t>
      </w:r>
      <w:r>
        <w:rPr>
          <w:kern w:val="0"/>
          <w:sz w:val="24"/>
        </w:rPr>
        <w:t>N88</w:t>
      </w:r>
      <w:r>
        <w:rPr>
          <w:rFonts w:cs="宋体;SimSun"/>
          <w:kern w:val="0"/>
          <w:sz w:val="24"/>
        </w:rPr>
        <w:t>，这时候步行的人看到</w:t>
      </w:r>
      <w:r>
        <w:rPr>
          <w:kern w:val="0"/>
          <w:sz w:val="24"/>
        </w:rPr>
        <w:t>N8</w:t>
      </w:r>
      <w:r>
        <w:rPr>
          <w:rFonts w:cs="宋体;SimSun"/>
          <w:kern w:val="0"/>
          <w:sz w:val="24"/>
        </w:rPr>
        <w:t>在运动，而做火车的人同时会看到</w:t>
      </w:r>
      <w:r>
        <w:rPr>
          <w:kern w:val="0"/>
          <w:sz w:val="24"/>
        </w:rPr>
        <w:t>N88</w:t>
      </w:r>
      <w:r>
        <w:rPr>
          <w:rFonts w:cs="宋体;SimSun"/>
          <w:kern w:val="0"/>
          <w:sz w:val="24"/>
        </w:rPr>
        <w:t>也在运动（因为管子里的球同时在运动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于是我们得出这样的结论：忽略玻璃管的形变，在玻璃球间距为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的情况下，玻璃管内的“球流”相对于任何运动（包果匀速运动）都是不变的。这和“光速不变现象”有啥区别，他正确吗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取一根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形底够长（够实验用）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形管（为的是事先装满水，但不溢出），装满水后，接到水龙头上。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形底装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个水表，分别叫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3</w:t>
      </w:r>
      <w:r>
        <w:rPr>
          <w:rFonts w:cs="宋体;SimSun"/>
          <w:kern w:val="0"/>
          <w:sz w:val="24"/>
        </w:rPr>
        <w:t>。。。。。。一个人步行，一个人坐火车从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端出发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秒后，拧开水龙头，步行的人走到</w:t>
      </w:r>
      <w:r>
        <w:rPr>
          <w:kern w:val="0"/>
          <w:sz w:val="24"/>
        </w:rPr>
        <w:t>N8</w:t>
      </w:r>
      <w:r>
        <w:rPr>
          <w:rFonts w:cs="宋体;SimSun"/>
          <w:kern w:val="0"/>
          <w:sz w:val="24"/>
        </w:rPr>
        <w:t>，坐火车的人坐到</w:t>
      </w:r>
      <w:r>
        <w:rPr>
          <w:kern w:val="0"/>
          <w:sz w:val="24"/>
        </w:rPr>
        <w:t>N888</w:t>
      </w:r>
      <w:r>
        <w:rPr>
          <w:rFonts w:cs="宋体;SimSun"/>
          <w:kern w:val="0"/>
          <w:sz w:val="24"/>
        </w:rPr>
        <w:t>，这时候步行的人看到</w:t>
      </w:r>
      <w:r>
        <w:rPr>
          <w:kern w:val="0"/>
          <w:sz w:val="24"/>
        </w:rPr>
        <w:t>N8</w:t>
      </w:r>
      <w:r>
        <w:rPr>
          <w:rFonts w:cs="宋体;SimSun"/>
          <w:kern w:val="0"/>
          <w:sz w:val="24"/>
        </w:rPr>
        <w:t>在转，而做火车的人会看到</w:t>
      </w:r>
      <w:r>
        <w:rPr>
          <w:kern w:val="0"/>
          <w:sz w:val="24"/>
        </w:rPr>
        <w:t>N888</w:t>
      </w:r>
      <w:r>
        <w:rPr>
          <w:rFonts w:cs="宋体;SimSun"/>
          <w:kern w:val="0"/>
          <w:sz w:val="24"/>
        </w:rPr>
        <w:t>也在转（忽略水的密度变化和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形管的形变）。为什么会有这种现象呢？我们把装满水的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形管看成是上面说的装满球的钢管，就不难理解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结论：忽略水的密度变化和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形管的形变，水流的速度相对于任何运动（包果匀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运动）都是不变的。这个结论正确吗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“光速不变现象”一样吗？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取一根长度够长的导线（够实验用）在上面串联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个灯炮。分别叫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3</w:t>
      </w:r>
      <w:r>
        <w:rPr>
          <w:rFonts w:cs="宋体;SimSun"/>
          <w:kern w:val="0"/>
          <w:sz w:val="24"/>
        </w:rPr>
        <w:t>。。。。。。一个人步行，一个人开航天飞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从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端出发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秒后，接通电源，步行的人走到</w:t>
      </w:r>
      <w:r>
        <w:rPr>
          <w:kern w:val="0"/>
          <w:sz w:val="24"/>
        </w:rPr>
        <w:t>N9</w:t>
      </w:r>
      <w:r>
        <w:rPr>
          <w:rFonts w:cs="宋体;SimSun"/>
          <w:kern w:val="0"/>
          <w:sz w:val="24"/>
        </w:rPr>
        <w:t>，开航天飞机的人飞到</w:t>
      </w:r>
      <w:r>
        <w:rPr>
          <w:kern w:val="0"/>
          <w:sz w:val="24"/>
        </w:rPr>
        <w:t>N9999</w:t>
      </w:r>
      <w:r>
        <w:rPr>
          <w:rFonts w:cs="宋体;SimSun"/>
          <w:kern w:val="0"/>
          <w:sz w:val="24"/>
        </w:rPr>
        <w:t>，这时候步行的人会看到</w:t>
      </w:r>
      <w:r>
        <w:rPr>
          <w:kern w:val="0"/>
          <w:sz w:val="24"/>
        </w:rPr>
        <w:t>N9</w:t>
      </w:r>
      <w:r>
        <w:rPr>
          <w:rFonts w:cs="宋体;SimSun"/>
          <w:kern w:val="0"/>
          <w:sz w:val="24"/>
        </w:rPr>
        <w:t>亮了，而开航天飞机的人会看到</w:t>
      </w:r>
      <w:r>
        <w:rPr>
          <w:kern w:val="0"/>
          <w:sz w:val="24"/>
        </w:rPr>
        <w:t>N9999</w:t>
      </w:r>
      <w:r>
        <w:rPr>
          <w:rFonts w:cs="宋体;SimSun"/>
          <w:kern w:val="0"/>
          <w:sz w:val="24"/>
        </w:rPr>
        <w:t>也亮了。（忽略导线内电子密度的变化及导线体积的变化）。为什么会有这种现象呢？我们把导线看成是上面说的装满球的钢管，就不难理解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结论：超导状态下，电（流）的速度相对于任何运动（包果匀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运动）都是不变的。这个结论正确吗？。和“光速不变”现象有区别吗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相对论的最早提出依据之一就是“光速不变现象”。包果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点，这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点在上面的“玻璃球流”“水流”“电流”中都是存在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我们把“玻璃球流”“水流”“电流”“光”等的运动，通称为“粒子流”运动。为了好理解，我们把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粒子流”看成是一列火车，把其中的“粒子”看成是每一节车厢。一个人站在第一节车厢前，一个人站在第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节车厢前，当火车开动的时候，站在第一节车厢前的人看到车厢动了，就说火车开了，而站在第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节车厢前的人也说火车开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人都同时说同一列火车“开了”，来证明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人是站在同一位置的，而造成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人间的距离变为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的原因是因为火车跑的快，对吗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我们平常所说的光速，指的是光子流的形成速度。光流的形成是怎样的呢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因为我们看不到传递光的那种载体，他既不是满水的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形管，也不是满电子的导线。但我们最少知道光是一种“粒子流”。这种“粒子流”象类似于上面的“玻璃球流”“水流”“电流”的方式传播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可以人为的把宇宙分成若干个区，单个区以立方体的形态存在，大小相等。区与区之间的间隔为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，区与区之间相对静止。每个区的最小单位为“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光”（只能容下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个光子）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级单位为“立光”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小立方体形成一个大的立方体），以次类推。物质在这个参照系里可以相对于小区，也可以相对于大区，但是相对于的区的单位要一致（大小相等）。（我们也可以以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立方米为一个区单位）。各区相对于太阳静止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可以设想，光是以这样的方式传播的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在上面的参照系里，每一同单位的区里的光子密度相等，但是光子数目以动态不变存在（当这个区进入一个光子的同时，必须同时有一个光子从这个区出去）。</w:t>
      </w:r>
      <w:r>
        <w:rPr>
          <w:rFonts w:eastAsia="Times New Roman"/>
          <w:kern w:val="0"/>
          <w:sz w:val="24"/>
        </w:rPr>
        <w:t xml:space="preserve">                                                       </w:t>
      </w:r>
      <w:r>
        <w:rPr>
          <w:rFonts w:cs="宋体;SimSun"/>
          <w:kern w:val="0"/>
          <w:sz w:val="24"/>
        </w:rPr>
        <w:t>光子以质的形态存在，只有运动能量够大的时候才会被人眼感受到，这就是我们常说的“光”。当运动能量不够大时，我们用仪器测到的，应该就是“电磁波”。还有更多运动能量低的连仪器都测不到的，我们也叫他光子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假设有一束光的第一个光子进入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区，在这束光的传播方向上同单位的区有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3</w:t>
      </w:r>
      <w:r>
        <w:rPr>
          <w:rFonts w:cs="宋体;SimSun"/>
          <w:kern w:val="0"/>
          <w:sz w:val="24"/>
        </w:rPr>
        <w:t>。。。。，只有当某一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区内有一个光子被吸收，这束光才能进入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区。就是说，当第一个光子进入</w:t>
      </w:r>
      <w:r>
        <w:rPr>
          <w:kern w:val="0"/>
          <w:sz w:val="24"/>
        </w:rPr>
        <w:t>NI</w:t>
      </w:r>
      <w:r>
        <w:rPr>
          <w:rFonts w:cs="宋体;SimSun"/>
          <w:kern w:val="0"/>
          <w:sz w:val="24"/>
        </w:rPr>
        <w:t>区时，在这束光的传播方向上同单位的区</w:t>
      </w:r>
      <w:r>
        <w:rPr>
          <w:kern w:val="0"/>
          <w:sz w:val="24"/>
        </w:rPr>
        <w:t>N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N3</w:t>
      </w:r>
      <w:r>
        <w:rPr>
          <w:rFonts w:cs="宋体;SimSun"/>
          <w:kern w:val="0"/>
          <w:sz w:val="24"/>
        </w:rPr>
        <w:t>。。。。，一直到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区，都有光子在运动，运动的光子被我们的眼感受到就是光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面最后关于光的传播现象是一种假设，附一实验方案，可以验证这种假设是否成立：</w:t>
      </w:r>
    </w:p>
    <w:p>
      <w:pPr>
        <w:pStyle w:val="Normal"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以太”是一种假设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假设就难免会错误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我假设“以太”是一种类光子物质，平时我们看不到，只有速度达到一定值时，才会被眼睛感受到。在宇宙中以动态保持一种平衡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根据上面假设，我设计一个实验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实验原理：</w:t>
      </w:r>
      <w:r>
        <w:rPr>
          <w:rFonts w:ascii="ˎ̥;Times New Roman" w:hAnsi="ˎ̥;Times New Roman" w:cs="ˎ̥;Times New Roman"/>
          <w:szCs w:val="21"/>
        </w:rPr>
        <w:t>假设我的假设成立，“以太”就会对不透光物体有一定的压力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我的实验和大气压力实验相似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器材有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米钢管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根，一根一端焊实，一根一端用透光物质密封。汞，玻璃器皿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做下大气压力实验，如果“以太”象我假设的那样，不透光钢管内的汞柱高度要比透光钢管内的高度高点。</w:t>
      </w:r>
    </w:p>
    <w:p>
      <w:pPr>
        <w:pStyle w:val="Normal"/>
        <w:ind w:firstLine="178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tzz-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20:00Z</dcterms:created>
  <dc:creator>微软用户</dc:creator>
  <dc:description/>
  <dc:language>en-US</dc:language>
  <cp:lastModifiedBy>owner</cp:lastModifiedBy>
  <dcterms:modified xsi:type="dcterms:W3CDTF">2010-07-28T00:20:00Z</dcterms:modified>
  <cp:revision>2</cp:revision>
  <dc:subject/>
  <dc:title>题目 论电流的形成和光速不变现象</dc:title>
</cp:coreProperties>
</file>