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6"/>
        </w:rPr>
      </w:pPr>
      <w:r>
        <w:rPr>
          <w:b/>
          <w:bCs/>
          <w:spacing w:val="16"/>
          <w:kern w:val="0"/>
          <w:sz w:val="36"/>
        </w:rPr>
        <w:t>找寻惯性参照</w:t>
      </w:r>
      <w:r>
        <w:rPr>
          <w:b/>
          <w:bCs/>
          <w:spacing w:val="4"/>
          <w:kern w:val="0"/>
          <w:sz w:val="36"/>
        </w:rPr>
        <w:t>系</w:t>
      </w:r>
    </w:p>
    <w:p>
      <w:pPr>
        <w:pStyle w:val="Normal"/>
        <w:ind w:firstLine="284"/>
        <w:jc w:val="center"/>
        <w:rPr>
          <w:sz w:val="28"/>
        </w:rPr>
      </w:pPr>
      <w:r>
        <w:rPr>
          <w:kern w:val="0"/>
          <w:sz w:val="28"/>
        </w:rPr>
        <w:t>李谋智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18"/>
        </w:rPr>
        <w:t>【</w:t>
      </w:r>
      <w:r>
        <w:rPr>
          <w:rFonts w:ascii="Times New Roman" w:hAnsi="Times New Roman" w:cs="Times New Roman" w:eastAsia="楷体_GB2312"/>
          <w:sz w:val="28"/>
          <w:szCs w:val="18"/>
        </w:rPr>
        <w:t>关键词</w:t>
      </w:r>
      <w:r>
        <w:rPr>
          <w:rFonts w:ascii="Times New Roman" w:hAnsi="Times New Roman" w:cs="Times New Roman"/>
          <w:sz w:val="28"/>
          <w:szCs w:val="18"/>
        </w:rPr>
        <w:t>】</w:t>
      </w:r>
      <w:r>
        <w:rPr>
          <w:rFonts w:ascii="Times New Roman" w:hAnsi="Times New Roman" w:cs="Times New Roman" w:eastAsia="楷体_GB2312"/>
          <w:sz w:val="28"/>
          <w:szCs w:val="18"/>
        </w:rPr>
        <w:t>：</w:t>
      </w:r>
      <w:r>
        <w:rPr>
          <w:rFonts w:eastAsia="楷体_GB2312"/>
          <w:sz w:val="28"/>
        </w:rPr>
        <w:t>牛顿第一定律</w:t>
      </w:r>
      <w:r>
        <w:rPr>
          <w:rFonts w:ascii="Times New Roman" w:hAnsi="Times New Roman" w:cs="Times New Roman" w:eastAsia="楷体_GB2312"/>
          <w:sz w:val="28"/>
          <w:szCs w:val="18"/>
        </w:rPr>
        <w:t>、</w:t>
      </w:r>
      <w:r>
        <w:rPr>
          <w:rFonts w:eastAsia="楷体_GB2312"/>
          <w:sz w:val="28"/>
        </w:rPr>
        <w:t>惯性参照系</w:t>
      </w:r>
      <w:r>
        <w:rPr>
          <w:rFonts w:ascii="Times New Roman" w:hAnsi="Times New Roman" w:cs="Times New Roman" w:eastAsia="楷体_GB2312"/>
          <w:sz w:val="28"/>
          <w:szCs w:val="18"/>
        </w:rPr>
        <w:t>、</w:t>
      </w:r>
      <w:r>
        <w:rPr>
          <w:rFonts w:eastAsia="楷体_GB2312"/>
          <w:sz w:val="28"/>
        </w:rPr>
        <w:t>惯性参照系判定定律、惯性飞行器</w:t>
      </w:r>
      <w:r>
        <w:rPr>
          <w:rFonts w:eastAsia="楷体_GB2312" w:cs="Times New Roman" w:ascii="Times New Roman" w:hAnsi="Times New Roman"/>
          <w:sz w:val="28"/>
          <w:szCs w:val="18"/>
        </w:rPr>
        <w:br/>
      </w:r>
      <w:r>
        <w:rPr>
          <w:rFonts w:ascii="Times New Roman" w:hAnsi="Times New Roman" w:cs="Times New Roman"/>
          <w:sz w:val="28"/>
          <w:szCs w:val="18"/>
        </w:rPr>
        <w:t>【</w:t>
      </w:r>
      <w:r>
        <w:rPr>
          <w:rFonts w:ascii="Times New Roman" w:hAnsi="Times New Roman" w:cs="Times New Roman" w:eastAsia="楷体_GB2312"/>
          <w:sz w:val="28"/>
          <w:szCs w:val="18"/>
        </w:rPr>
        <w:t>摘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18"/>
        </w:rPr>
        <w:t>要</w:t>
      </w:r>
      <w:r>
        <w:rPr>
          <w:rFonts w:ascii="Times New Roman" w:hAnsi="Times New Roman" w:cs="Times New Roman"/>
          <w:sz w:val="28"/>
          <w:szCs w:val="18"/>
        </w:rPr>
        <w:t>】</w:t>
      </w:r>
      <w:r>
        <w:rPr>
          <w:rFonts w:ascii="Times New Roman" w:hAnsi="Times New Roman" w:cs="Times New Roman" w:eastAsia="楷体_GB2312"/>
          <w:sz w:val="28"/>
          <w:szCs w:val="18"/>
        </w:rPr>
        <w:t>：</w:t>
      </w:r>
      <w:r>
        <w:rPr>
          <w:rFonts w:eastAsia="楷体_GB2312"/>
          <w:sz w:val="28"/>
        </w:rPr>
        <w:t>只有在惯性参照系，牛顿第一定律才是正确的，本文从理论到实践对确定惯性参照系作了具体的探索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ind w:right="25" w:firstLine="284"/>
        <w:rPr>
          <w:sz w:val="28"/>
        </w:rPr>
      </w:pPr>
      <w:r>
        <w:rPr>
          <w:sz w:val="28"/>
        </w:rPr>
        <w:t>牛顿第一定律作为经典物理学的基础，它的正确性得到普遍的认可，然而，只有在惯性参照系，牛顿第一定律才是正确的。现在人们通过实验研究认为，地球只能看作是近似的惯性参照系，太阳比地球更接近惯性参照系，到底能不能找到真正的惯性参照系呢？</w:t>
      </w:r>
    </w:p>
    <w:p>
      <w:pPr>
        <w:pStyle w:val="TextBody"/>
        <w:ind w:right="25" w:firstLine="284"/>
        <w:rPr>
          <w:sz w:val="28"/>
        </w:rPr>
      </w:pPr>
      <w:r>
        <w:rPr>
          <w:sz w:val="28"/>
        </w:rPr>
        <w:t>在经典物理学中，有一些物理量是不随参照系改变的，如时刻（当然可以推及时间）、长度、相对速度、力，分别表现为时刻的绝对性，长度的绝对性，相对速度的绝对性，力的绝对性，对这些物理属性绝对性的研究有着重要的意义。力的绝对性，就是指同一个力不会因参照系的选择而改变，或者说在不同的参照系中，力的大小是绝对的，这里我们就根据力的绝对性，经典物理学这条重要的规律来确定惯性参照系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假定在一惯性参照系内有甲乙丙三个物体，在该惯性参照系中它们分别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受力，当然甲就会保持匀速直线运动或者静止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受合外力为零，乙也保持匀速运动或者静止，没有转动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丙受合外力为零，丙的质心保持匀速运动或者静止，另有转动。显然，乙和丙的区别在于在该惯性参照系中，乙角动量为零，丙角动量不为零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3810" t="635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8.95pt" stroked="t" o:allowincell="f" style="position:absolute;flip:x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1530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867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786240"/>
                            <a:gd name="textAreaBottom" fmla="*/ 78660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738" y="21157"/>
                              </a:moveTo>
                              <a:arcTo wR="-10800" hR="-10800" stAng="6388093" swAng="-10890681"/>
                              <a:lnTo>
                                <a:pt x="8013" y="21234"/>
                              </a:lnTo>
                              <a:arcTo wR="10800" hR="10800" stAng="6297412" swAng="10890681"/>
                              <a:lnTo>
                                <a:pt x="14627" y="-2146"/>
                              </a:lnTo>
                              <a:lnTo>
                                <a:pt x="16451" y="1208"/>
                              </a:lnTo>
                              <a:lnTo>
                                <a:pt x="13096" y="3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9.95pt;height:109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79pt;margin-top:7.8pt;width:71.95pt;height:77.9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6pt;margin-top:7.8pt;width:71.95pt;height:77.9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7924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4pt;margin-top:0pt;width:62.95pt;height:62.35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381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5.5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V</w:t>
                            </w:r>
                            <w:r>
                              <w:rPr>
                                <w:sz w:val="3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V</w:t>
                      </w:r>
                      <w:r>
                        <w:rPr>
                          <w:sz w:val="3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因为乙和甲一同在已知的惯性参照系中保持匀速直线运动或者静止，故相对于乙，甲必然保持匀速直线运动或者静止，也就是说，如果以乙建立参照系，牛顿第一定律是成立的，乙必然是惯性参照系；相反地，因为甲在已知的惯性参照系中保持匀速直线运动或者静止，而丙保持匀速转动，或者保持匀速直线运动加匀速转动，故相对于丙，甲不能保持匀速直线运动或者静止，也就是说，如果以丙建立参照系，牛顿第一定律是不成立的，丙必然不是惯性参照系。由此可见，要依据惯性系中的物体构建另一惯性参照系，能够构建另一惯性参照系的物体必须符合两个条件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物在惯性系中，且物体受合外力为零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物体在惯性系中，且物体不转动，角动量为零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也就是，只要找到了符合以上两个条件的物体，也就找到了惯性参照系。</w:t>
      </w:r>
    </w:p>
    <w:p>
      <w:pPr>
        <w:pStyle w:val="2"/>
        <w:rPr>
          <w:sz w:val="28"/>
        </w:rPr>
      </w:pPr>
      <w:r>
        <w:rPr>
          <w:sz w:val="28"/>
        </w:rPr>
        <w:t>先研究第一个条件，根据经典物理学力的绝对性，不同参照系中，力的大小是绝对的，要求构建惯性参照系物体在非惯性参照系中，同样受合外力为零，根据经典物理学，如果某物体在任一参照系中，受合外力为零，那么，在惯性系中，受合外力也必然为零，因此上面的第一个条件可以取消前面的条件，修改为物体受合外力为零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再来研究第二个条件，在惯性系中，这个（受合外力为零的）物体不转动，角动量为零，既然如此，该物体内部就不会有使物体匀速转动的内力。相反地，在惯性系中，某个受合外力为零的物体匀速转动，角动量守恒且不为零，那么，该物体转动所需的向心力只能由内力提供，内部就会被动产生使物体匀速转动的内力，这样被动产生的内力是有方向性的，离开转动轴的物体任一部分所需的内力，方向垂直于转动轴，并指向转动轴，而在与转动轴平行的方向上，离开转动轴的物体任一部分，不会被动产生使物体匀速转动的内力。因此，对称的物体内力具有各向对称性，物体内力具有各向对称性，便可确定在惯性系中，这个（受合外力为零的）物体不转动，角动量为零，根据经典物理学力的绝对性，不同参照系中，力的大小是绝对的，这就要求构建惯性参照系物体在非惯性参照系中，同样物体的内力具有各向对称性，因此，上面的第二个条件可以取消前面的条件，修改为物体的内力具有各向对称性。于是我们就有了从力的角度对参照系进行判定的定律。</w:t>
      </w:r>
    </w:p>
    <w:p>
      <w:pPr>
        <w:pStyle w:val="TextBodyIndent"/>
        <w:rPr>
          <w:sz w:val="28"/>
        </w:rPr>
      </w:pPr>
      <w:r>
        <w:rPr>
          <w:sz w:val="28"/>
        </w:rPr>
        <w:t>惯性参照系判定定律：如果一个物体所受的合外力为零，且该物体的内力具有各向对称性，那么由这个物体构建的参照系就是惯性参照系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以上定律只是从理论上找到了惯性参照系，如何在真正找到惯性参照系呢？我们可以设计一个可自动修正受力状态的惯性飞行器，这种惯性飞行器包括四部分，一是平衡体，二是外力和内力监测系统，三是动力修正系统，四是平衡评估系统，惯性飞行器的工作原理是：先根据平衡评估系统计算出修正外力的大小和方向，运用动力修正系统修正外力，再由外力和内力监测系统得到平衡体的不平衡信息，进一步运用动力修正系统，使平衡体受的合外力为零，且平衡体的内力具有各向对称性，即平衡体内外均达到受力平衡，那么达到这种状态的平衡体就是构建惯性参照系的标准物体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平衡体由如图所示成均匀空间分布，等质量的七个大密度球体通过连接杆组合而成，每根连接杆上配备高灵敏度的内力检测器，平衡体位于惯性飞行器内部，动力修正系统主要由飞行动力装置构成，它通过七个机械臂对平衡体的七个大密度球体施加修正力，机械臂同样配备灵敏度高的外力检测器，平衡评估系统为惯性飞行器的信息综合极指令控制中心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惯性飞行器的工作应在接近真空的太空完成，惯性飞行器由平衡评估系统根据适时的太空地形图，准确计算出球体所受来自各方向星体引力的合力大小及方向，飞行动力装置适时调整飞行动作，通过机械臂对平衡体的七个球体施加修正力，使球体所受修正力与所受万有引力达到平衡，其合力为零。在球体所受修正力与所受万有引力达到平衡，其合力为零的同时，若内力检测器示数不为零，则调整惯性飞行器飞行动作，通过机械臂对平衡体施加转动力矩，直到内力检测器示数也为零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让惯性飞行器始终确保其中的球体所受合力为零，且内力检测器示数也为零，根据此时惯性飞行器相对于地面的轨迹，就可以达到锁定惯性参照系的目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399030" cy="24745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4640"/>
                          <a:chOff x="0" y="0"/>
                          <a:chExt cx="2399040" cy="2474640"/>
                        </a:xfrm>
                      </wpg:grpSpPr>
                      <wps:wsp>
                        <wps:cNvSpPr/>
                        <wps:spPr>
                          <a:xfrm>
                            <a:off x="749880" y="1203480"/>
                            <a:ext cx="135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904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1199520" y="149760"/>
                              <a:ext cx="0" cy="21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02760"/>
                              <a:ext cx="134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601200"/>
                              <a:ext cx="1199520" cy="12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0180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5072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95444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90180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503720"/>
                              <a:ext cx="44964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7e7e7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88.9pt;height:194.85pt" coordorigin="2700,156" coordsize="3778,3897">
                <v:line id="shape_0" from="3881,2051" to="6006,2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00;top:156;width:3778;height:3897">
                  <v:line id="shape_0" from="4589,392" to="4589,3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6,2050" to="5060,20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3,1103" to="5531,29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17;top:1576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17;top:156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2;top:866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17;top:3234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0;top:1576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0;top:1576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8;top:2524;width:707;height:818;mso-wrap-style:none;v-text-anchor:middle">
                    <v:fill o:detectmouseclick="t" color2="#e7e7e7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5"/>
        <w:ind w:left="5250" w:hanging="0"/>
        <w:jc w:val="right"/>
        <w:rPr>
          <w:sz w:val="30"/>
        </w:rPr>
      </w:pPr>
      <w:r>
        <w:rPr>
          <w:sz w:val="30"/>
        </w:rPr>
      </w:r>
    </w:p>
    <w:p>
      <w:pPr>
        <w:pStyle w:val="Style15"/>
        <w:ind w:left="5250" w:hanging="0"/>
        <w:jc w:val="right"/>
        <w:rPr>
          <w:sz w:val="30"/>
        </w:rPr>
      </w:pPr>
      <w:r>
        <w:rPr>
          <w:sz w:val="30"/>
        </w:rPr>
      </w:r>
    </w:p>
    <w:p>
      <w:pPr>
        <w:pStyle w:val="Style15"/>
        <w:ind w:left="5250" w:hanging="0"/>
        <w:jc w:val="right"/>
        <w:rPr>
          <w:sz w:val="30"/>
        </w:rPr>
      </w:pPr>
      <w:r>
        <w:rPr>
          <w:sz w:val="30"/>
        </w:rPr>
      </w:r>
    </w:p>
    <w:p>
      <w:pPr>
        <w:pStyle w:val="Style15"/>
        <w:ind w:left="5250" w:hanging="0"/>
        <w:jc w:val="right"/>
        <w:rPr>
          <w:sz w:val="28"/>
        </w:rPr>
      </w:pPr>
      <w:r>
        <w:rPr>
          <w:sz w:val="28"/>
        </w:rPr>
        <w:t>2010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正文文字缩进 2"/>
    <w:basedOn w:val="Normal"/>
    <w:qFormat/>
    <w:pPr>
      <w:ind w:firstLine="284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48:00Z</dcterms:created>
  <dc:creator>番茄花园</dc:creator>
  <dc:description/>
  <dc:language>en-US</dc:language>
  <cp:lastModifiedBy>番茄花园</cp:lastModifiedBy>
  <dcterms:modified xsi:type="dcterms:W3CDTF">2010-07-01T18:21:00Z</dcterms:modified>
  <cp:revision>14</cp:revision>
  <dc:subject/>
  <dc:title>找寻惯性参照系</dc:title>
</cp:coreProperties>
</file>